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зарегистрированных электролабораториях Моск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июне 202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  <w:gridCol w:w="1701"/>
        <w:gridCol w:w="1134"/>
        <w:gridCol w:w="13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рес, 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Т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идет-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 действ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СТРО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г. Коломна, ул. Левшина, д. 25, пом. 2, </w:t>
            </w:r>
          </w:p>
          <w:p>
            <w:pPr>
              <w:pStyle w:val="Normal"/>
              <w:rPr/>
            </w:pPr>
            <w:r>
              <w:rPr/>
              <w:t>ИНН-5022065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ая до 1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-6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6.20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ОО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СевЗап-Энерг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rPr/>
            </w:pPr>
            <w:r>
              <w:rPr/>
              <w:t>г. Солнечногорск, ул. Банковская, д. 8, пом. 4, ИНН-5044083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движная до 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-67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ОО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Ф.А.Х.Р.-ЭЛЕКТРИ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г. Королев, ул. Грабина, д. 5/2, пом. 06, </w:t>
            </w:r>
          </w:p>
          <w:p>
            <w:pPr>
              <w:pStyle w:val="Normal"/>
              <w:rPr/>
            </w:pPr>
            <w:r>
              <w:rPr/>
              <w:t>ИНН-9729313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движная до 35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-67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П</w:t>
              <w:br/>
              <w:t>«Лукьянов А.В.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 Одинцово, ул. Маршала Бирюзова, д. 2, кв. 162, ИНН-5032010150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движная до 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-67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ОО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ЭЛЕКТРИ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 Ликино-Дулево, ул. 1 Мая, д. 28, к. А. 20, ИНН-5034018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движная до 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-67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О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345 механический заво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 Балашиха, ш. Энтузиастов, (западная промзона), д. 7, ИНН-50010000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ая до 1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-67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6.20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ОО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Славэлектромонтаж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г. Наро-Фоминск, ул. Маршала Жукова, </w:t>
            </w:r>
          </w:p>
          <w:p>
            <w:pPr>
              <w:pStyle w:val="Normal"/>
              <w:rPr/>
            </w:pPr>
            <w:r>
              <w:rPr/>
              <w:t>д. 13, пом. 6Ч1, каб. 4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Н-50300679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до 2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-67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ОО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Лайт Си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rPr/>
            </w:pPr>
            <w:r>
              <w:rPr/>
              <w:t xml:space="preserve">г. Солнечногорск, д. Пешки, </w:t>
            </w:r>
          </w:p>
          <w:p>
            <w:pPr>
              <w:pStyle w:val="Normal"/>
              <w:rPr/>
            </w:pPr>
            <w:r>
              <w:rPr/>
              <w:t>д. 53, ИНН-50440956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движная до 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-67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ОО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Инженерно-Строительная Компа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rPr/>
            </w:pPr>
            <w:r>
              <w:rPr/>
              <w:t xml:space="preserve">г. Наро-Фоминск, ул. Войкова, </w:t>
            </w:r>
          </w:p>
          <w:p>
            <w:pPr>
              <w:pStyle w:val="Normal"/>
              <w:rPr/>
            </w:pPr>
            <w:r>
              <w:rPr/>
              <w:t>д. 1, офис 2, ИНН-50300690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движная до 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-67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ЭЦ-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rPr/>
            </w:pPr>
            <w:r>
              <w:rPr/>
              <w:t>г. Мытищи, Волковское ш., зем.уч. 35, ИНН-7705035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ционарнаядо 35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-67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Железнодорожная дистанция электроснабжения Московской дирекции - филиал ОАО «РЖ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rPr/>
            </w:pPr>
            <w:r>
              <w:rPr/>
              <w:t xml:space="preserve">г. Балашиха, мкр. Железнодор-ый, </w:t>
            </w:r>
          </w:p>
          <w:p>
            <w:pPr>
              <w:pStyle w:val="Normal"/>
              <w:rPr/>
            </w:pPr>
            <w:r>
              <w:rPr/>
              <w:t xml:space="preserve">ул. Советская, д. 55а, </w:t>
            </w:r>
          </w:p>
          <w:p>
            <w:pPr>
              <w:pStyle w:val="Normal"/>
              <w:rPr/>
            </w:pPr>
            <w:r>
              <w:rPr/>
              <w:t>ИНН-7708503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движная до 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-67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Железнодорожная дистанция электроснабжения Московской дирекции - филиал ОАО «РЖ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rPr/>
            </w:pPr>
            <w:r>
              <w:rPr/>
              <w:t xml:space="preserve">г. Балашиха, мкр. Железнодор-ый, </w:t>
            </w:r>
          </w:p>
          <w:p>
            <w:pPr>
              <w:pStyle w:val="Normal"/>
              <w:rPr/>
            </w:pPr>
            <w:r>
              <w:rPr/>
              <w:t xml:space="preserve">ул. Советская, д. 55а, </w:t>
            </w:r>
          </w:p>
          <w:p>
            <w:pPr>
              <w:pStyle w:val="Normal"/>
              <w:rPr/>
            </w:pPr>
            <w:r>
              <w:rPr/>
              <w:t>ИНН-7708503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до 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-67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ПРОМСТРОЙЭНЕРГО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 Сергиев Посад, ул. Валовая, д. 26А, оф. 7, ИНН-50420816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ая до 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-67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6.20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О "РЭТЗ Энергия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rPr/>
            </w:pPr>
            <w:r>
              <w:rPr/>
              <w:t xml:space="preserve">г. Раменское, ул. Левашова, </w:t>
            </w:r>
          </w:p>
          <w:p>
            <w:pPr>
              <w:pStyle w:val="Normal"/>
              <w:rPr/>
            </w:pPr>
            <w:r>
              <w:rPr/>
              <w:t>д. 21, ИНН-5040010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движная до 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-67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ИЦ "Курчатовский институт" - ИФВЭ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rPr/>
            </w:pPr>
            <w:r>
              <w:rPr/>
              <w:t xml:space="preserve">г. Протвино, площадь Науки, </w:t>
            </w:r>
          </w:p>
          <w:p>
            <w:pPr>
              <w:pStyle w:val="Normal"/>
              <w:rPr/>
            </w:pPr>
            <w:r>
              <w:rPr/>
              <w:t>д. 1, ИНН-5037007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движная до 1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-67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ИЦ "Курчатовский институт" - ИФВЭ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rPr/>
            </w:pPr>
            <w:r>
              <w:rPr/>
              <w:t xml:space="preserve">г. Протвино, площадь Науки, </w:t>
            </w:r>
          </w:p>
          <w:p>
            <w:pPr>
              <w:pStyle w:val="Normal"/>
              <w:rPr/>
            </w:pPr>
            <w:r>
              <w:rPr/>
              <w:t>д. 1, ИНН-5037007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ционарная до 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-67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8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cs="Times New Roman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6"/>
      <w:szCs w:val="26"/>
    </w:rPr>
  </w:style>
  <w:style w:type="character" w:styleId="Style12">
    <w:name w:val="Основной текст с отступом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30:00Z</dcterms:created>
  <dc:creator>Mac</dc:creator>
  <dc:description/>
  <cp:keywords/>
  <dc:language>en-US</dc:language>
  <cp:lastModifiedBy>Пользователь</cp:lastModifiedBy>
  <cp:lastPrinted>2022-02-17T16:16:00Z</cp:lastPrinted>
  <dcterms:modified xsi:type="dcterms:W3CDTF">2025-07-15T05:46:00Z</dcterms:modified>
  <cp:revision>4</cp:revision>
  <dc:subject/>
  <dc:title/>
</cp:coreProperties>
</file>